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adership Reflection Exercis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swer the following questions fully and clear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lead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about the last few times that you attempted to exercise leadership. What went well and what went poor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strengths of the leaders on the leadership team of your minis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weaknesses of the leaders on the leadership team of your ministry? How can you serve in such a way as to ameliorate those weaknes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own strengths as a lea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your chronic weakness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an you structure your life and ministry in such a way as to capitalize on your strengths and marginalize your weaknesses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59:00Z</dcterms:created>
  <dc:creator>Glen Davis</dc:creator>
  <dc:description/>
  <cp:keywords/>
  <dc:language>en-US</dc:language>
  <cp:lastModifiedBy>Glen Davis</cp:lastModifiedBy>
  <dcterms:modified xsi:type="dcterms:W3CDTF">2009-07-28T20:08:00Z</dcterms:modified>
  <cp:revision>10</cp:revision>
  <dc:subject/>
  <dc:title>Leadership Reflection</dc:title>
</cp:coreProperties>
</file>