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cross The Great Decide</w:t>
      </w:r>
    </w:p>
    <w:p>
      <w:pPr>
        <w:pStyle w:val="Normal"/>
        <w:jc w:val="center"/>
        <w:rPr>
          <w:i/>
          <w:i/>
        </w:rPr>
      </w:pPr>
      <w:r>
        <w:rPr>
          <w:i/>
        </w:rPr>
        <w:t xml:space="preserve">Written by Brian D. McLaren  </w:t>
        <w:br/>
        <w:t>originally published in Christian Single magazine</w:t>
      </w:r>
    </w:p>
    <w:p>
      <w:pPr>
        <w:pStyle w:val="NormalWeb"/>
        <w:rPr/>
      </w:pPr>
      <w:r>
        <w:rPr/>
        <w:t>The girl I loved had agreed to marry me. We both loved the Lord, and we both had prayed about our relationship from the very beginning. We wanted God’s will, not our own, to be done. We had run our decision through all the relevant “tests” and gotten “green lights” at every fork in the road:</w:t>
      </w:r>
    </w:p>
    <w:p>
      <w:pPr>
        <w:pStyle w:val="Normal"/>
        <w:numPr>
          <w:ilvl w:val="0"/>
          <w:numId w:val="2"/>
        </w:numPr>
        <w:spacing w:before="0" w:after="0"/>
        <w:rPr/>
      </w:pPr>
      <w:r>
        <w:rPr/>
        <w:t>We felt that we fulfilled the biblical qualifications for marriage in that we were both committed Christians, so we weren’t becoming “unequally yoked.”</w:t>
      </w:r>
    </w:p>
    <w:p>
      <w:pPr>
        <w:pStyle w:val="Normal"/>
        <w:numPr>
          <w:ilvl w:val="0"/>
          <w:numId w:val="2"/>
        </w:numPr>
        <w:spacing w:before="0" w:after="0"/>
        <w:rPr/>
      </w:pPr>
      <w:r>
        <w:rPr/>
        <w:t>We sought counsel from our friends and parents, and their feedback encouraged us to pursue marriage.</w:t>
      </w:r>
    </w:p>
    <w:p>
      <w:pPr>
        <w:pStyle w:val="Normal"/>
        <w:numPr>
          <w:ilvl w:val="0"/>
          <w:numId w:val="2"/>
        </w:numPr>
        <w:spacing w:before="0" w:after="0"/>
        <w:rPr/>
      </w:pPr>
      <w:r>
        <w:rPr/>
        <w:t>We both had a firm inner sense or intuition that we were a match.</w:t>
      </w:r>
    </w:p>
    <w:p>
      <w:pPr>
        <w:pStyle w:val="Normal"/>
        <w:numPr>
          <w:ilvl w:val="0"/>
          <w:numId w:val="2"/>
        </w:numPr>
        <w:spacing w:before="0" w:after="0"/>
        <w:rPr/>
      </w:pPr>
      <w:r>
        <w:rPr/>
        <w:t>Logically, our match made sense, and the timing seemed right from all angles. In very practical matters, such as our work situations and financial position, getting married seemed smart.</w:t>
      </w:r>
    </w:p>
    <w:p>
      <w:pPr>
        <w:pStyle w:val="Normal"/>
        <w:numPr>
          <w:ilvl w:val="0"/>
          <w:numId w:val="2"/>
        </w:numPr>
        <w:spacing w:before="0" w:after="280"/>
        <w:rPr/>
      </w:pPr>
      <w:r>
        <w:rPr/>
        <w:t>We had a strong desire to get married, and we believed that God wanted to give us the desire of our hearts.</w:t>
      </w:r>
    </w:p>
    <w:p>
      <w:pPr>
        <w:pStyle w:val="NormalWeb"/>
        <w:rPr/>
      </w:pPr>
      <w:r>
        <w:rPr/>
        <w:t xml:space="preserve">Then, seven weeks before our wedding date, the girl I loved told me she didn’t want to marry me. I was crushed. And so was she. And we were both embarrassed. What went wrong? Had we “heard” God wrong? Had we fooled ourselves into thinking we understood God’s will for us, but really were stubbornly pursuing our own agendas? Even though we prayed a lot, should we have prayed even more? Had all the “green lights” we had perceived along the way been a cruel trick – a plot of the devil to sidetrack us? Was God disappointed in us, punishing us, or even worse – were we simply cast adrift, on our own, without God’s guidance in the biggest decision of our lives? </w:t>
      </w:r>
    </w:p>
    <w:p>
      <w:pPr>
        <w:pStyle w:val="NormalWeb"/>
        <w:rPr/>
      </w:pPr>
      <w:r>
        <w:rPr/>
        <w:t>Maybe you’ve asked questions like these – looking ahead to a major decision in your life, not wanting to make a mistake, sincerely desiring God’s will to be done – or perhaps looking back on a decision that, in spite of your fervent prayers and pursuit of God’s will, went south. So just how is this decision-making process supposed to work? What is your role? What is God’s role? And how can you know if you’re following His will or your own?</w:t>
      </w:r>
    </w:p>
    <w:p>
      <w:pPr>
        <w:pStyle w:val="Heading2"/>
        <w:rPr/>
      </w:pPr>
      <w:r>
        <w:rPr/>
        <w:t xml:space="preserve">Familiar Scenarios </w:t>
      </w:r>
    </w:p>
    <w:p>
      <w:pPr>
        <w:pStyle w:val="NormalWeb"/>
        <w:rPr/>
      </w:pPr>
      <w:r>
        <w:rPr/>
        <w:t>If you’ve been around the Christian community for very long, you’ve met someone (or been that someone) who says, “The Lord told me to do such and such” – quit a job to become a Christian rock singer, drop out of college to become an evangelist, propose marriage to someone, or start a pretzel business. And you smiled and tried to be enthusiastic, but somehow, their certainty that they were acting on God’s mandate made you nervous. You secretly wondered if their bringing God into the equation involved more self- convincing than divine revelation.</w:t>
      </w:r>
    </w:p>
    <w:p>
      <w:pPr>
        <w:pStyle w:val="NormalWeb"/>
        <w:rPr/>
      </w:pPr>
      <w:r>
        <w:rPr/>
        <w:t>You’ve probably heard preachers like me give sermons about Gideon, who used a sheepskin fleece to get God’s guidance. Some of the preachers probably talked about this as a valid way of determining God’s will, while others probably warned against it. Who was right? Is seeking a sign itself a result of strong faith or weak faith? It’s confusing.</w:t>
      </w:r>
    </w:p>
    <w:p>
      <w:pPr>
        <w:pStyle w:val="NormalWeb"/>
        <w:rPr/>
      </w:pPr>
      <w:r>
        <w:rPr/>
        <w:t>You’ve probably also heard preachers like me talk about “recipes” or “blueprints” for finding God’s will, as if God’s will were an “X” on a treasure map, and you had to find and follow the clues to discover the buried loot. You may have heard some of us talk about “missing God’s will,” suggesting that we missed one clue, and now, we’ll never find the treasure at all. Maybe there’s some “plan B” consolation prize for us, but the best is gone forever.</w:t>
      </w:r>
    </w:p>
    <w:p>
      <w:pPr>
        <w:pStyle w:val="NormalWeb"/>
        <w:rPr/>
      </w:pPr>
      <w:r>
        <w:rPr/>
        <w:t>As you can see, if finding God’s will is hard, figuring out the cosmic equation for God’s will is even harder.</w:t>
      </w:r>
    </w:p>
    <w:p>
      <w:pPr>
        <w:pStyle w:val="NormalWeb"/>
        <w:rPr/>
      </w:pPr>
      <w:r>
        <w:rPr/>
        <w:t>Here’s a maxim to keep in mind: If you find yourself struggling to make a decision, perhaps you’re asking the wrong question. Or, maybe you’re asking the right question, but in the wrong way. Maybe when we ask, “How do I find God’s will?” there’s something wrong with the way we’re framing the question.</w:t>
      </w:r>
    </w:p>
    <w:p>
      <w:pPr>
        <w:pStyle w:val="Heading2"/>
        <w:rPr/>
      </w:pPr>
      <w:r>
        <w:rPr/>
        <w:t xml:space="preserve">An Imaginary Scenario </w:t>
      </w:r>
    </w:p>
    <w:p>
      <w:pPr>
        <w:pStyle w:val="NormalWeb"/>
        <w:rPr/>
      </w:pPr>
      <w:r>
        <w:rPr/>
        <w:t>Let me explain by creating an imaginary conversation. Let’s pretend the much older and perhaps a little wiser me could go back in time to the broken-hearted me a few days after I got the ring back from my lost love:</w:t>
      </w:r>
    </w:p>
    <w:p>
      <w:pPr>
        <w:pStyle w:val="NormalWeb"/>
        <w:rPr/>
      </w:pPr>
      <w:r>
        <w:rPr>
          <w:i/>
        </w:rPr>
        <w:t xml:space="preserve">Old Brian: </w:t>
      </w:r>
      <w:r>
        <w:rPr/>
        <w:t>You look pretty down.</w:t>
      </w:r>
    </w:p>
    <w:p>
      <w:pPr>
        <w:pStyle w:val="NormalWeb"/>
        <w:rPr/>
      </w:pPr>
      <w:r>
        <w:rPr>
          <w:i/>
        </w:rPr>
        <w:t>Young Brian:</w:t>
      </w:r>
      <w:r>
        <w:rPr/>
        <w:t xml:space="preserve"> Yeah, I thought I was following God’s will, and it just blew up in my face. How can I ever have confidence that I’m really following God’s will in the future?</w:t>
      </w:r>
    </w:p>
    <w:p>
      <w:pPr>
        <w:pStyle w:val="NormalWeb"/>
        <w:rPr/>
      </w:pPr>
      <w:r>
        <w:rPr>
          <w:i/>
        </w:rPr>
        <w:t xml:space="preserve">Old: </w:t>
      </w:r>
      <w:r>
        <w:rPr/>
        <w:t>Why is that question important to you?</w:t>
      </w:r>
    </w:p>
    <w:p>
      <w:pPr>
        <w:pStyle w:val="NormalWeb"/>
        <w:rPr/>
      </w:pPr>
      <w:r>
        <w:rPr>
          <w:i/>
        </w:rPr>
        <w:t xml:space="preserve">Young: </w:t>
      </w:r>
      <w:r>
        <w:rPr/>
        <w:t>Well…because I want to obey God. I want to do God’s will. I’m a Christian, after all!</w:t>
      </w:r>
    </w:p>
    <w:p>
      <w:pPr>
        <w:pStyle w:val="NormalWeb"/>
        <w:rPr/>
      </w:pPr>
      <w:r>
        <w:rPr>
          <w:i/>
        </w:rPr>
        <w:t xml:space="preserve">Old: </w:t>
      </w:r>
      <w:r>
        <w:rPr/>
        <w:t>But I wonder…is there a deeper reason?</w:t>
      </w:r>
    </w:p>
    <w:p>
      <w:pPr>
        <w:pStyle w:val="NormalWeb"/>
        <w:rPr/>
      </w:pPr>
      <w:r>
        <w:rPr>
          <w:i/>
        </w:rPr>
        <w:t xml:space="preserve">Young: </w:t>
      </w:r>
      <w:r>
        <w:rPr/>
        <w:t>Well…If I really think about it, yes. I guess I believe that if I follow God’s will, things will go…you know…right. I’ll have a good life. I mean, I know that God doesn’t promise a life without trials, but I figure that if I seek God’s will, life will go better.</w:t>
      </w:r>
    </w:p>
    <w:p>
      <w:pPr>
        <w:pStyle w:val="NormalWeb"/>
        <w:rPr/>
      </w:pPr>
      <w:r>
        <w:rPr>
          <w:i/>
        </w:rPr>
        <w:t xml:space="preserve">Old: </w:t>
      </w:r>
      <w:r>
        <w:rPr/>
        <w:t>Hmmm. That’s honest. Now that you’ve put it into words, what do you think about that reason?</w:t>
      </w:r>
    </w:p>
    <w:p>
      <w:pPr>
        <w:pStyle w:val="NormalWeb"/>
        <w:rPr/>
      </w:pPr>
      <w:r>
        <w:rPr>
          <w:i/>
        </w:rPr>
        <w:t>Young:</w:t>
      </w:r>
      <w:r>
        <w:rPr/>
        <w:t xml:space="preserve"> Well, I think of all the promises in the Bible that I’ve memorized. You know, like “Trust in the Lord with all your heart and do not lean on your own understanding; in all your ways acknowledge Him, and He will make your paths straight.” Or “Delight yourself in the Lord, and He will give you the desires of your heart.” Or “Seek first the kingdom of God and…”</w:t>
      </w:r>
    </w:p>
    <w:p>
      <w:pPr>
        <w:pStyle w:val="NormalWeb"/>
        <w:rPr/>
      </w:pPr>
      <w:r>
        <w:rPr>
          <w:i/>
        </w:rPr>
        <w:t>Old:</w:t>
      </w:r>
      <w:r>
        <w:rPr/>
        <w:t xml:space="preserve"> No need to repeat them all. I know the same verses, and I believe them. But let me ask you: Why did you memorize those verses?</w:t>
      </w:r>
    </w:p>
    <w:p>
      <w:pPr>
        <w:pStyle w:val="NormalWeb"/>
        <w:rPr/>
      </w:pPr>
      <w:r>
        <w:rPr>
          <w:i/>
        </w:rPr>
        <w:t xml:space="preserve">Young: </w:t>
      </w:r>
      <w:r>
        <w:rPr/>
        <w:t>Because…because they’re the ones I needed. I needed to know that God would guide me so that my path would be straight and I would get the desires of my heart and all the things I need would be added to me.</w:t>
      </w:r>
    </w:p>
    <w:p>
      <w:pPr>
        <w:pStyle w:val="NormalWeb"/>
        <w:rPr/>
      </w:pPr>
      <w:r>
        <w:rPr>
          <w:i/>
        </w:rPr>
        <w:t>Old:</w:t>
      </w:r>
      <w:r>
        <w:rPr/>
        <w:t xml:space="preserve"> Any other reason? </w:t>
      </w:r>
    </w:p>
    <w:p>
      <w:pPr>
        <w:pStyle w:val="NormalWeb"/>
        <w:rPr/>
      </w:pPr>
      <w:r>
        <w:rPr>
          <w:i/>
        </w:rPr>
        <w:t>Young:</w:t>
      </w:r>
      <w:r>
        <w:rPr/>
        <w:t xml:space="preserve"> Well…so things like broken engagements wouldn’t happen to me!</w:t>
      </w:r>
    </w:p>
    <w:p>
      <w:pPr>
        <w:pStyle w:val="NormalWeb"/>
        <w:rPr/>
      </w:pPr>
      <w:r>
        <w:rPr>
          <w:i/>
        </w:rPr>
        <w:t xml:space="preserve">Old: </w:t>
      </w:r>
      <w:r>
        <w:rPr/>
        <w:t>Okay. That’s what I thought…or knew. It strikes me that you seem to assume that God’s greatest desire is to make your life easy.</w:t>
      </w:r>
    </w:p>
    <w:p>
      <w:pPr>
        <w:pStyle w:val="NormalWeb"/>
        <w:rPr/>
      </w:pPr>
      <w:r>
        <w:rPr>
          <w:i/>
        </w:rPr>
        <w:t>Young:</w:t>
      </w:r>
      <w:r>
        <w:rPr/>
        <w:t xml:space="preserve"> At this point, I wouldn’t mind that.</w:t>
      </w:r>
    </w:p>
    <w:p>
      <w:pPr>
        <w:pStyle w:val="Heading2"/>
        <w:rPr/>
      </w:pPr>
      <w:r>
        <w:rPr/>
        <w:t xml:space="preserve">No Easy Answers </w:t>
      </w:r>
    </w:p>
    <w:p>
      <w:pPr>
        <w:pStyle w:val="NormalWeb"/>
        <w:rPr/>
      </w:pPr>
      <w:r>
        <w:rPr/>
        <w:t>Now I need to tell you, most emphatically I need to tell you, that I do believe there are ways that God guides us – through Scripture, the counsel of friends, the outworking of circumstances (i.e., “open” and “closed” doors), intuitions, and even more dramatic ways at times. But I also need to tell you, and no less emphatically, that God’s ways are not our ways.</w:t>
      </w:r>
    </w:p>
    <w:p>
      <w:pPr>
        <w:pStyle w:val="NormalWeb"/>
        <w:rPr/>
      </w:pPr>
      <w:r>
        <w:rPr/>
        <w:t>God doesn’t seem at all interested – in my experience, or in the experience of anyone I have ever known – in making life easy. Easy means tame, boring, predictable, safe, and faithless. And the life He wants for us is nothing if it’s not adventurous, exciting, challenging, mystifying, risky, and faith-stretching. True, after the breakup, or the rejection of your manuscript, or getting cut from the team, or losing the promotion or the job or the contract or the sale or the scholarship, we feel terrible and would much rather be spared “adventure” if it includes those things.</w:t>
      </w:r>
    </w:p>
    <w:p>
      <w:pPr>
        <w:pStyle w:val="NormalWeb"/>
        <w:rPr/>
      </w:pPr>
      <w:r>
        <w:rPr/>
        <w:t>But God is God, not a genie. And God has a bigger frame of reference than we do. So, how do we retain some idea of God’s guidance in our lives without turning God into an insurance policy to protect us from interesting, useful, and adventurous things like failure, delay, disappointment, surprise, challenge, insufficiency, bewilderment, and risk?</w:t>
      </w:r>
    </w:p>
    <w:p>
      <w:pPr>
        <w:pStyle w:val="NormalWeb"/>
        <w:rPr/>
      </w:pPr>
      <w:r>
        <w:rPr/>
        <w:t>Here I think the Bible helps us – especially the teachings of Jesus – in a way that is so obvious that we are prone to miss it. In Scripture, God doesn’t speak to us much in the language of blueprints or recipes or treasure maps, but rather in the metaphors of kingdom, fatherhood, and discipleship. </w:t>
      </w:r>
    </w:p>
    <w:p>
      <w:pPr>
        <w:pStyle w:val="Heading2"/>
        <w:rPr/>
      </w:pPr>
      <w:r>
        <w:rPr>
          <w:rStyle w:val="Paragraphhead"/>
        </w:rPr>
        <w:t>Kingdom</w:t>
      </w:r>
    </w:p>
    <w:p>
      <w:pPr>
        <w:pStyle w:val="NormalWeb"/>
        <w:rPr/>
      </w:pPr>
      <w:r>
        <w:rPr/>
        <w:t>Kingdom is one of the profound metaphors we are given through which to see our place in the world and our relationship to God. The gospel challenges us to rethink our lives in light of the nearness of God’s kingdom and God’s reign, which surround us and invite us in. In that context, think of a king. Does he have a will regarding his subjects? Of course. He doesn’t want them killing each other, stealing one another’s cattle, building faulty bridges or buildings, or cooperating with the enemies of the kingdom. Positively, he wants them productive, happy, peaceful, and healthy.</w:t>
      </w:r>
    </w:p>
    <w:p>
      <w:pPr>
        <w:pStyle w:val="NormalWeb"/>
        <w:rPr/>
      </w:pPr>
      <w:r>
        <w:rPr/>
        <w:t>OK, you say, but these areas apply to everyone equally. Are there any ways that a king has a will for an individual? Of course. If you are the best lute player in the land, and the king has a special feast coming up, I’m sure it’s his will for you to come and play the lute. And if you’re the best boat-builder in the land, he’d like you to build some great boats for the kingdom. He’d rather the lute-player not build boats, and vice versa.</w:t>
      </w:r>
    </w:p>
    <w:p>
      <w:pPr>
        <w:pStyle w:val="NormalWeb"/>
        <w:rPr/>
      </w:pPr>
      <w:r>
        <w:rPr/>
        <w:t>But beyond that, the will of the king doesn’t extend to whether you eat a mouthful of carrots before a mouthful of peas for dinner tonight. He is a king, not a puppet-master. You are his citizen, not his chess piece. So he would be thrilled for you to go fishing if you like to fish on your day off. And if you hate fishing, he would much prefer you work in your garden. Because if you are happy and productive in your garden or at the riverside, the king is happy.</w:t>
      </w:r>
    </w:p>
    <w:p>
      <w:pPr>
        <w:pStyle w:val="NormalWeb"/>
        <w:rPr/>
      </w:pPr>
      <w:r>
        <w:rPr/>
        <w:t>The metaphor of the kingdom shows that the king has a general desire for all of his subjects, and he will gladly give us that guidance through the laws that he gives us. And he has a specific will for us too — a will that involves our employing our special abilities and exerting our best efforts for the good of the kingdom. And regarding the most specific details of our lives, yes, he has a will for them, too, and that will is for us to live, to choose, to learn, and to be free! It has been said that the glory of God is a person fully alive, and similarly, the glory of a king is to have a kingdom full of happy, productive, and free people — people fully alive!</w:t>
      </w:r>
    </w:p>
    <w:p>
      <w:pPr>
        <w:pStyle w:val="Heading2"/>
        <w:rPr/>
      </w:pPr>
      <w:r>
        <w:rPr>
          <w:rStyle w:val="Paragraphhead"/>
        </w:rPr>
        <w:t>Fatherhood</w:t>
      </w:r>
    </w:p>
    <w:p>
      <w:pPr>
        <w:pStyle w:val="NormalWeb"/>
        <w:rPr/>
      </w:pPr>
      <w:r>
        <w:rPr/>
        <w:t>I have four kids, including a son in college. He is a good young man. Imagine he calls me on the phone and says, “Dad, what is your will for my major in college?”</w:t>
      </w:r>
    </w:p>
    <w:p>
      <w:pPr>
        <w:pStyle w:val="NormalWeb"/>
        <w:rPr/>
      </w:pPr>
      <w:r>
        <w:rPr/>
        <w:t>I would say, “Son, I have raised you to this point in your life so that you can make that decision.”</w:t>
      </w:r>
    </w:p>
    <w:p>
      <w:pPr>
        <w:pStyle w:val="NormalWeb"/>
        <w:rPr/>
      </w:pPr>
      <w:r>
        <w:rPr/>
        <w:t>“</w:t>
      </w:r>
      <w:r>
        <w:rPr/>
        <w:t>Yes, Dad,” he replies, “but I want to do your will, not my own will. So, please tell me what major to choose.”</w:t>
      </w:r>
    </w:p>
    <w:p>
      <w:pPr>
        <w:pStyle w:val="NormalWeb"/>
        <w:rPr/>
      </w:pPr>
      <w:r>
        <w:rPr/>
        <w:t>“</w:t>
      </w:r>
      <w:r>
        <w:rPr/>
        <w:t>Son,” I’ll say, “I’d be glad to help you think this through. For example, we can talk about how much you hate history and calculus, and how much you love writing and business. I think I can help you eliminate some options, but I really want you to decide this.”</w:t>
      </w:r>
    </w:p>
    <w:p>
      <w:pPr>
        <w:pStyle w:val="NormalWeb"/>
        <w:rPr/>
      </w:pPr>
      <w:r>
        <w:rPr/>
        <w:t>“</w:t>
      </w:r>
      <w:r>
        <w:rPr/>
        <w:t>Dad, don’t you love me? What if I make a mistake? I just want to do your will!” he says.</w:t>
      </w:r>
    </w:p>
    <w:p>
      <w:pPr>
        <w:pStyle w:val="NormalWeb"/>
        <w:rPr/>
      </w:pPr>
      <w:r>
        <w:rPr/>
        <w:t>“</w:t>
      </w:r>
      <w:r>
        <w:rPr/>
        <w:t>But, Son,” I’ll reply, “it is my will for you to make this decision. Again, I’m glad to talk with you and help you think it through. But my will is for you to grow up, be a man, and make a life for yourself by making decisions, hard decisions, like this one. And believe me, whatever happens, whether you major in business or art or physics, whether it goes well or not, I will be with you. You can count on that, no matter what.”</w:t>
      </w:r>
    </w:p>
    <w:p>
      <w:pPr>
        <w:pStyle w:val="NormalWeb"/>
        <w:rPr/>
      </w:pPr>
      <w:r>
        <w:rPr/>
        <w:t>The point is that he lives with my guidance, but not my domination, because he’s my son, not my lawn mower. Can you see how this metaphor of fatherhood, along with the metaphor of kingdom, frames the issue of finding God’s will in a new light?</w:t>
      </w:r>
    </w:p>
    <w:p>
      <w:pPr>
        <w:pStyle w:val="Heading2"/>
        <w:rPr/>
      </w:pPr>
      <w:r>
        <w:rPr>
          <w:rStyle w:val="Paragraphhead"/>
        </w:rPr>
        <w:t>Discipleship</w:t>
      </w:r>
    </w:p>
    <w:p>
      <w:pPr>
        <w:pStyle w:val="NormalWeb"/>
        <w:rPr/>
      </w:pPr>
      <w:r>
        <w:rPr/>
        <w:t>Another of the primal metaphors for our relationship to the Lord is shown through Jesus’ relationship with His disciples. One thing is clear: He did not want to make their lives easy. He sends them out in a boat, right into a violent storm. He sends them out to preach and heal the sick and cast out evil spirits without adequate money or extra clothes or other securities. Before His crucifixion, He tells them that they aren’t ready to hear all He wants to tell them, so He sends them out without detailed instructions about a lot of important things (such as the fact that they will soon be required to let Gentiles in on the Jewish identity as people of God).</w:t>
      </w:r>
    </w:p>
    <w:p>
      <w:pPr>
        <w:pStyle w:val="NormalWeb"/>
        <w:rPr/>
      </w:pPr>
      <w:r>
        <w:rPr/>
        <w:t>In each case, He doesn’t tell them in advance what they’re going to have to deal with. He doesn’t give them detailed previews or treasure maps. No, Jesus sends His disciples on an exciting adventure, not a walk around the block. But instead of guarantees of an easy go, He gives His disciples something far more precious and profound: the promise of His presence through it all, and the promise that we’ll become something eternally wonderful through the journey.</w:t>
        <w:br/>
        <w:t>Bottom line: He doesn’t always protect us from broken engagements, but He guarantees He will be with us through them, faithful through good times and bad, always working for our good.</w:t>
      </w:r>
    </w:p>
    <w:p>
      <w:pPr>
        <w:pStyle w:val="Heading2"/>
        <w:rPr/>
      </w:pPr>
      <w:r>
        <w:rPr>
          <w:rStyle w:val="Paragraphhead"/>
        </w:rPr>
        <w:t>Are We Looking for Guidance or Insurance?</w:t>
      </w:r>
    </w:p>
    <w:p>
      <w:pPr>
        <w:pStyle w:val="NormalWeb"/>
        <w:rPr/>
      </w:pPr>
      <w:r>
        <w:rPr/>
        <w:t>Maybe a major source of our confusion about God’s will, then, springs from this problem: What we really want is some insider trading information that will save us from making bad or even mediocre investments. Maybe we want God to help us design an easy, safe, risk-free, failure-free, pain-free life (that would, of necessity, also be character-free, sacrifice-free, adventure-free, and faith-free). Maybe we want to rewrite Romans 8:28, leaving out the part about “His purpose,” so it reads, “In all things, God works things together for our agenda.”</w:t>
      </w:r>
    </w:p>
    <w:p>
      <w:pPr>
        <w:pStyle w:val="NormalWeb"/>
        <w:rPr/>
      </w:pPr>
      <w:r>
        <w:rPr/>
        <w:t>And maybe we are handicapped from the start because we’re thinking with the wrong metaphors — treasure maps, recipes, and blueprints; instead of kingdom, fatherhood, and discipleship.</w:t>
      </w:r>
    </w:p>
    <w:p>
      <w:pPr>
        <w:pStyle w:val="NormalWeb"/>
        <w:rPr/>
      </w:pPr>
      <w:r>
        <w:rPr/>
        <w:t>There’s no question: God wants to guide us out of some bad adventures — like the bad adventure of lying and covering up, or of sabotaging one’s health and future through promiscuity, or tearing apart a community through gossip. So He gives us clear guidance in the form of commands and teachings to spare us that pain. But we can’t presume that being spared all of life’s challenges is His will for us.</w:t>
      </w:r>
    </w:p>
    <w:p>
      <w:pPr>
        <w:pStyle w:val="NormalWeb"/>
        <w:rPr/>
      </w:pPr>
      <w:r>
        <w:rPr/>
        <w:t>In the end, I recovered from that broken engagement. In fact, I nearly forgot about the girl until the next year, when we had coffee one afternoon just to catch up with each other, nothing serious. And now we have four kids. It hasn’t always been neat, easy, or predictable. But what an adventure!</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Recommendsorange">
    <w:name w:val="recommendsorange"/>
    <w:basedOn w:val="DefaultParagraphFont"/>
    <w:qFormat/>
    <w:rPr/>
  </w:style>
  <w:style w:type="character" w:styleId="InternetLink">
    <w:name w:val="Hyperlink"/>
    <w:basedOn w:val="DefaultParagraphFont"/>
    <w:rPr>
      <w:color w:val="0000FF"/>
      <w:u w:val="single"/>
    </w:rPr>
  </w:style>
  <w:style w:type="character" w:styleId="Recommendsblack">
    <w:name w:val="recommendsblack"/>
    <w:basedOn w:val="DefaultParagraphFont"/>
    <w:qFormat/>
    <w:rPr/>
  </w:style>
  <w:style w:type="character" w:styleId="Paragraphhead">
    <w:name w:val="paragraphhead"/>
    <w:basedOn w:val="DefaultParagraphFont"/>
    <w:qFormat/>
    <w:rPr/>
  </w:style>
  <w:style w:type="character" w:styleId="Storyhead2">
    <w:name w:val="storyhead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
    <w:name w:val="Body"/>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0:16:00Z</dcterms:created>
  <dc:creator>Glen Davis</dc:creator>
  <dc:description/>
  <dc:language>en-US</dc:language>
  <cp:lastModifiedBy>Glen Davis</cp:lastModifiedBy>
  <dcterms:modified xsi:type="dcterms:W3CDTF">2005-07-26T17:00:00Z</dcterms:modified>
  <cp:revision>15</cp:revision>
  <dc:subject/>
  <dc:title>Across The Great Decide</dc:title>
</cp:coreProperties>
</file>